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bject:  </w:t>
        <w:tab/>
        <w:t>Minutes of Meeting Held on Monday, November 24, 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:</w:t>
        <w:tab/>
        <w:t>Diane Doyle, Rick Harris, Mark Gleckman, John Lucey, John Wilkinson, Evie Sutter, Steve Salvo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used:           None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vened:</w:t>
        <w:tab/>
        <w:t>7:03 PM at Town Hall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ll to Order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meeting was called to order by John Wilkinson at 7:03 PM.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nutes of Prior Meeting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tion made by Rick Harris to approve the minutes of the October 27, 2014 meeting.  The motion was seconded by Steve Salvo and unanimously approved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mployee Issues:  </w:t>
      </w:r>
      <w:r>
        <w:rPr>
          <w:rFonts w:cs="Arial"/>
          <w:sz w:val="20"/>
          <w:szCs w:val="20"/>
        </w:rPr>
        <w:t xml:space="preserve">None   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rsonnel Actions and Job Vacancies:  </w:t>
      </w:r>
      <w:r>
        <w:rPr>
          <w:rFonts w:cs="Arial"/>
          <w:sz w:val="20"/>
          <w:szCs w:val="20"/>
        </w:rPr>
        <w:t>Shellfish Constable position remains open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valuation of Executive Administrator:  </w:t>
      </w:r>
      <w:r>
        <w:rPr>
          <w:rFonts w:cs="Arial"/>
          <w:sz w:val="20"/>
          <w:szCs w:val="20"/>
        </w:rPr>
        <w:t>The Classification Subcommittee reported that a rating had been completed of the Job Description for the Executive Administrator.  The rating will be forwarded to the Dept. Manager/Town Administrator for further review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Discrimination/Ethics Issues:  </w:t>
      </w:r>
      <w:r>
        <w:rPr>
          <w:rFonts w:cs="Arial"/>
          <w:sz w:val="20"/>
          <w:szCs w:val="20"/>
        </w:rPr>
        <w:t>None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afety Issues: </w:t>
      </w:r>
      <w:r>
        <w:rPr>
          <w:rFonts w:cs="Arial"/>
          <w:sz w:val="20"/>
          <w:szCs w:val="20"/>
        </w:rPr>
        <w:t xml:space="preserve"> There was further discussion on the status of purchasing a new vehicle for the Animal Control Officer.  The purchase is pending a reserve fund transfer for immediate purchase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ther Business:  </w:t>
      </w:r>
      <w:r>
        <w:rPr>
          <w:rFonts w:cs="Arial"/>
          <w:sz w:val="20"/>
          <w:szCs w:val="20"/>
        </w:rPr>
        <w:t>Rick Harris will schedule a meeting with the Board of Assessors to complete an organizational review as he has done for several other Boards and Committe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Next Meeting:  </w:t>
      </w:r>
      <w:r>
        <w:rPr>
          <w:rFonts w:cs="Arial"/>
          <w:sz w:val="20"/>
          <w:szCs w:val="20"/>
        </w:rPr>
        <w:t xml:space="preserve">The next meeting of the Human Resource Board will be held on Monday December 22, 2014 at 7:00 PM at Town Hall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otion was made by Diane Doyle and seconded by John Lucey to adjourn at 7:40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journed:</w:t>
        <w:tab/>
        <w:t>Approximately 7:40 PM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cribe:</w:t>
        <w:tab/>
        <w:tab/>
        <w:t>Diane M. Doyl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ooter"/>
      <w:ind w:left="720" w:hanging="0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evie sutter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 Diane Doyle 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 mark gleckman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Richard Harris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John Lucey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steve salvo 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John Wilkinson</w:t>
    </w:r>
  </w:p>
  <w:p>
    <w:pPr>
      <w:pStyle w:val="Footer"/>
      <w:ind w:right="36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TOWN OF NEWBURY</w:t>
    </w:r>
  </w:p>
  <w:p>
    <w:pPr>
      <w:pStyle w:val="Header"/>
      <w:rPr>
        <w:sz w:val="40"/>
        <w:szCs w:val="40"/>
      </w:rPr>
    </w:pPr>
    <w:r>
      <w:rPr>
        <w:rFonts w:eastAsia="Arial"/>
        <w:i/>
        <w:iCs/>
        <w:sz w:val="40"/>
        <w:szCs w:val="40"/>
      </w:rPr>
      <w:t xml:space="preserve">     </w:t>
    </w:r>
    <w:r>
      <w:rPr>
        <w:i/>
        <w:iCs/>
        <w:sz w:val="40"/>
        <w:szCs w:val="40"/>
      </w:rPr>
      <w:t>Human Resource Board</w:t>
    </w:r>
  </w:p>
  <w:p>
    <w:pPr>
      <w:pStyle w:val="Header"/>
      <w:rPr/>
    </w:pPr>
    <w:r>
      <w:rPr/>
      <w:tab/>
      <w:tab/>
      <w:t xml:space="preserve">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 xml:space="preserve">       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cs="Times New Roman"/>
      <w:b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nsolas" w:hAnsi="Consola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nsolas" w:hAnsi="Consolas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nsolas" w:hAnsi="Consola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shortcuts">
    <w:name w:val="yshortcut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46:00Z</dcterms:created>
  <dc:creator>dheatwole</dc:creator>
  <dc:description/>
  <dc:language>en-US</dc:language>
  <cp:lastModifiedBy>Diane Doyle</cp:lastModifiedBy>
  <cp:lastPrinted>2014-11-24T16:05:00Z</cp:lastPrinted>
  <dcterms:modified xsi:type="dcterms:W3CDTF">2014-12-22T20:46:00Z</dcterms:modified>
  <cp:revision>2</cp:revision>
  <dc:subject/>
  <dc:title>Subject:</dc:title>
</cp:coreProperties>
</file>